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Березня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28» сентября 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ерезня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Березняко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несенными изменениями в Федеральный закон от 06.10.2003г. №131-ФЗ «Об общих принципах организации местного самоуправления в Российской Федерации», в целях привидения Устава Березняковского муниципального образования в соответствие с федеральными законами, руководствуясь Уставом Березняковского муниципального образования, Дума Березн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Устав Березняк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ст. 5 изложить в следующей редакци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 вопросам местного значения Поселения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i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iCs/>
          <w:sz w:val="28"/>
          <w:szCs w:val="28"/>
          <w:lang w:eastAsia="ru-RU"/>
        </w:rPr>
        <w:t xml:space="preserve"> "О теплоснабжени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iCs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iCs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iCs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9) формирование архивных фондов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0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iCs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i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iCs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i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4) организация ритуальных услуг и содержание мест захорон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8) организация и осуществление мероприятий по работе с детьми и молодежью в посел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0) осуществление мер по противодействию коррупции в границах по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ст. 6 дополнить п. 15 и изложить его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. 9 ст. 20 изложить его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9. Депутаты Думы Поселения осуществляют свои полномочия на не  постоянной основ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. 10 ст. 20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. 11 ст. 20 - исключи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нумерацию п. 12 ст. 20 считать п. 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. 5 ст. 21 изложить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. 34 дополнить п. 6 и изложить его в следующей редакции: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часть 4 ст. 5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Решение Думы Поселения о внесении изменений и дополнений в 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Федерального закона № 131-ФЗ 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hyperlink w:anchor="Par0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й части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ст. 52 дополнить частью 5 и изложить ее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ст. 52 дополнить частью 6 и изложить ее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ст. 52 дополнить частью 7 и изложить ее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ода № 97-ФЗ "О государственной регистрации Уставов муниципальных образований", предоставить муниципальный правовой акт о внесении изменений и дополнений в Устав Березняк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дминистрации Березняковского сельского поселения опубликовать настоящее решение в периодическом печатном издании «Вестник Думы и администрации Березняковского сельского поселения»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умы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Думы вступает в силу после государственной регистрации и опубликования в периодическом печатном издании «Вестник Думы и администрации Березняк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резня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А.П. Ефимо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1">
    <w:name w:val="consnonformat"/>
    <w:basedOn w:val="Normal"/>
    <w:qFormat/>
    <w:pPr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5295287C5567CEE778F07F8D17EDEEC656937FF23BE9F13CE7367561609B04BB9191A46AAs4G" TargetMode="External"/><Relationship Id="rId3" Type="http://schemas.openxmlformats.org/officeDocument/2006/relationships/hyperlink" Target="consultantplus://offline/ref=73C5295287C5567CEE778F07F8D17EDEEC666A35FB25BE9F13CE7367561609B04BB9191A40A20CB1A3sBG" TargetMode="External"/><Relationship Id="rId4" Type="http://schemas.openxmlformats.org/officeDocument/2006/relationships/hyperlink" Target="consultantplus://offline/ref=73C5295287C5567CEE778F07F8D17EDEEC656937FF27BE9F13CE7367561609B04BB91919A4s2G" TargetMode="External"/><Relationship Id="rId5" Type="http://schemas.openxmlformats.org/officeDocument/2006/relationships/hyperlink" Target="consultantplus://offline/ref=73C5295287C5567CEE778F07F8D17EDEEC666130FC23BE9F13CE7367561609B04BB9191840AAs4G" TargetMode="External"/><Relationship Id="rId6" Type="http://schemas.openxmlformats.org/officeDocument/2006/relationships/hyperlink" Target="consultantplus://offline/ref=73C5295287C5567CEE778F07F8D17EDEEC666130FC23BE9F13CE736756A1s6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6:00Z</dcterms:created>
  <dc:creator>USER</dc:creator>
  <dc:description/>
  <cp:keywords/>
  <dc:language>en-US</dc:language>
  <cp:lastModifiedBy>Uzver</cp:lastModifiedBy>
  <cp:lastPrinted>2017-10-09T14:42:00Z</cp:lastPrinted>
  <dcterms:modified xsi:type="dcterms:W3CDTF">2018-01-10T07:58:00Z</dcterms:modified>
  <cp:revision>82</cp:revision>
  <dc:subject/>
  <dc:title/>
</cp:coreProperties>
</file>