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Березняковского сельского поселения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11.2013 года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82                   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Березня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ю мероприятий по 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и задач в области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и от Ч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12.02.1998 года №28-ФЗ «О гражданской обороне», Федеральным законом 21.12.1994 года  № 68-ФЗ «О защите населения и территорий от чрезвычайных ситуаций природного и техногенного характера», Уставом Березня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по организации и осуществлению мероприятий по ГО,  решении задач в области защиты населения и территории от чрезвычайных ситуаций в Березняковском  сельском поселении Нижнеилимского района  инспектора ВУС – Литвинцеву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убытии в отпуск, командировку или на лечение Литвинцевой А.В временное исполнение обязанностей по  организации и осуществлению мероприятий по ГО,  решении задач в области защиты населения и территории от чрезвычайных ситуаций в Березняковском сельском поселении возложить на ведущего специалиста по общим вопросам, делопроизводству, формированию архива и социальным услугам- Никитину Г.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у ВУС – Литвинцевой А.В.ведущему специалисту – Никитиной Г.В. разработать все необходимые проекты распоряжений и постановлений, связанные с организацией и осуществлением мероприятий по ГО, решением задач в области защиты населения и территории от чрезвычайных ситуаций Березняк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 Березняковского сельского поселения №54 от 01.06.2010 г. «О назначении ответственного должностного лица по организации и осуществлению мероприятий по ГО, решению задач в области защиты населения и территорий от ЧС 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Вестнике» Березняковского сельского поселения и на официальном сайте администрации Березня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а-bsp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Березняковского сельского поселения:_____________ А.П.Ефимова</w:t>
      </w:r>
      <w:r>
        <w:rPr>
          <w:b/>
        </w:rPr>
        <w:t xml:space="preserve">                                                      </w:t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426" w:hanging="0"/>
        <w:rPr/>
      </w:pPr>
      <w:r>
        <w:rPr>
          <w:rFonts w:cs="Times New Roman" w:ascii="Times New Roman" w:hAnsi="Times New Roman"/>
          <w:b/>
        </w:rPr>
        <w:t>Рассылка:</w:t>
      </w:r>
      <w:r>
        <w:rPr>
          <w:rFonts w:cs="Times New Roman" w:ascii="Times New Roman" w:hAnsi="Times New Roman"/>
        </w:rPr>
        <w:t xml:space="preserve"> в дело, орг.отдел, прокуратура.</w:t>
      </w:r>
    </w:p>
    <w:p>
      <w:pPr>
        <w:pStyle w:val="ConsNormal"/>
        <w:widowControl/>
        <w:ind w:right="-426" w:hanging="0"/>
        <w:rPr/>
      </w:pPr>
      <w:r>
        <w:rPr>
          <w:rFonts w:cs="Times New Roman" w:ascii="Times New Roman" w:hAnsi="Times New Roman"/>
          <w:b/>
        </w:rPr>
        <w:t>Исп</w:t>
      </w:r>
      <w:r>
        <w:rPr>
          <w:rFonts w:cs="Times New Roman" w:ascii="Times New Roman" w:hAnsi="Times New Roman"/>
        </w:rPr>
        <w:t>. Литвинцева А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60-2-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201890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4:00Z</dcterms:created>
  <dc:creator>1</dc:creator>
  <dc:description/>
  <cp:keywords/>
  <dc:language>en-US</dc:language>
  <cp:lastModifiedBy>admin</cp:lastModifiedBy>
  <cp:lastPrinted>2013-11-12T02:09:00Z</cp:lastPrinted>
  <dcterms:modified xsi:type="dcterms:W3CDTF">2013-11-12T01:11:00Z</dcterms:modified>
  <cp:revision>15</cp:revision>
  <dc:subject/>
  <dc:title/>
</cp:coreProperties>
</file>