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firstLine="708"/>
        <w:jc w:val="right"/>
        <w:rPr/>
      </w:pPr>
      <w:r>
        <w:rPr>
          <w:rFonts w:cs="Times New Roman;PetersburgCTT" w:ascii="Times New Roman;PetersburgCTT" w:hAnsi="Times New Roman;PetersburgCTT"/>
          <w:b w:val="false"/>
        </w:rPr>
        <w:t>Приложение   № 1    к Административному</w:t>
      </w:r>
      <w:r>
        <w:rPr>
          <w:rFonts w:cs="Times New Roman;PetersburgCTT" w:ascii="Times New Roman;PetersburgCTT" w:hAnsi="Times New Roman;PetersburgCTT"/>
          <w:b w:val="false"/>
          <w:sz w:val="24"/>
          <w:szCs w:val="24"/>
        </w:rPr>
        <w:t xml:space="preserve">                    </w:t>
      </w:r>
      <w:r>
        <w:rPr>
          <w:rFonts w:cs="Times New Roman;PetersburgCTT" w:ascii="Times New Roman;PetersburgCTT" w:hAnsi="Times New Roman;PetersburgCTT"/>
          <w:b w:val="false"/>
        </w:rPr>
        <w:t>регламенту по предоставлению муниципальной     услуги «Техническая эксплуатация, содержание и ремонт линий уличного освещения».</w:t>
      </w:r>
    </w:p>
    <w:p>
      <w:pPr>
        <w:pStyle w:val="ConsPlusTitle"/>
        <w:widowControl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                                             </w:t>
      </w:r>
    </w:p>
    <w:p>
      <w:pPr>
        <w:pStyle w:val="ConsPlusTitle"/>
        <w:widowControl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                        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Схема  организации освещения улиц </w:t>
      </w:r>
    </w:p>
    <w:p>
      <w:pPr>
        <w:pStyle w:val="ConsPlusTitle"/>
        <w:widowControl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Березняковского сельского поселения </w:t>
      </w:r>
    </w:p>
    <w:p>
      <w:pPr>
        <w:pStyle w:val="ConsPlusTitle"/>
        <w:widowControl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31"/>
        <w:rPr>
          <w:rFonts w:ascii="Times New Roman;PetersburgCTT" w:hAnsi="Times New Roman;PetersburgCTT" w:cs="Times New Roman;PetersburgCTT"/>
          <w:b/>
          <w:b/>
          <w:sz w:val="20"/>
          <w:szCs w:val="28"/>
        </w:rPr>
      </w:pPr>
      <w:r>
        <w:rPr>
          <w:rFonts w:cs="Times New Roman;PetersburgCTT"/>
          <w:b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287135" cy="7512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7512840"/>
                          <a:chOff x="0" y="0"/>
                          <a:chExt cx="6287040" cy="751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6680" cy="751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0" y="0"/>
                            <a:ext cx="40748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>Администрация Березняков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0840"/>
                            <a:ext cx="2513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 xml:space="preserve"> работы за предшествующий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960840"/>
                            <a:ext cx="25160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 xml:space="preserve">Анали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>обращений граждан и юридическ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649440"/>
                            <a:ext cx="27417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>ОСВЕЩЕНИЕ УЛИЦ 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441360"/>
                            <a:ext cx="720" cy="20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521080"/>
                            <a:ext cx="9093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>н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896840"/>
                            <a:ext cx="171324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>существу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32840"/>
                            <a:ext cx="11430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>рас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>затрат на содержание линий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53120"/>
                            <a:ext cx="1440" cy="20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832840"/>
                            <a:ext cx="114300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>Подгот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 xml:space="preserve"> рас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 xml:space="preserve">  затрат на приобретение электроэнергии для 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753120"/>
                            <a:ext cx="720" cy="20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416320"/>
                            <a:ext cx="1440" cy="41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480680"/>
                            <a:ext cx="51429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>Линии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2416320"/>
                            <a:ext cx="720" cy="41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3976920"/>
                            <a:ext cx="1141200" cy="8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>Заключение муниципального контракта, договора на содержание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975840"/>
                            <a:ext cx="1143000" cy="8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>Заключение муниципального контракта, договора на приобретение электроэнергии для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5537160"/>
                            <a:ext cx="23983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>Плановые и внеплановы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054840"/>
                            <a:ext cx="3429000" cy="145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 xml:space="preserve">Функ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>по организации освещения улиц Березняковского сельского поселения выполн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3768120"/>
                            <a:ext cx="720" cy="20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89120"/>
                            <a:ext cx="144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89120"/>
                            <a:ext cx="720" cy="83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53120"/>
                            <a:ext cx="343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3400" y="75240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73320"/>
                            <a:ext cx="1440" cy="20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273320"/>
                            <a:ext cx="3960" cy="20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7360" y="2104560"/>
                            <a:ext cx="720" cy="3742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2103840"/>
                            <a:ext cx="4000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848200"/>
                            <a:ext cx="34308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5016600"/>
                            <a:ext cx="23983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>Обследование состояния работы линий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4808160"/>
                            <a:ext cx="720" cy="20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807440"/>
                            <a:ext cx="720" cy="20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327640"/>
                            <a:ext cx="720" cy="20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328360"/>
                            <a:ext cx="720" cy="20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5952960"/>
                            <a:ext cx="1141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>Составление актов прове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743440"/>
                            <a:ext cx="720" cy="21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743440"/>
                            <a:ext cx="720" cy="21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950440"/>
                            <a:ext cx="1143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>Составление актов провер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8920"/>
                            <a:ext cx="23983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 xml:space="preserve">Анализ раб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>по содержанию линий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263640"/>
                            <a:ext cx="720" cy="20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263640"/>
                            <a:ext cx="720" cy="20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5640120"/>
                            <a:ext cx="28569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>Подготовка документов на приемку в эксплуатацию линий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6472440"/>
                            <a:ext cx="11412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>Приемка выполнен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470640"/>
                            <a:ext cx="114300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 xml:space="preserve">Приемка объемов фактического потребления электроэнерг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6990840"/>
                            <a:ext cx="720" cy="20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90840"/>
                            <a:ext cx="720" cy="20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768840"/>
                            <a:ext cx="720" cy="20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4344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7407360"/>
                            <a:ext cx="2271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28080"/>
                            <a:ext cx="0" cy="301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05pt;height:591.55pt" coordorigin="0,0" coordsize="9901,11831">
                <v:rect id="shape_0" stroked="t" o:allowincell="f" style="position:absolute;left:1;top:0;width:9899;height:11830;mso-wrap-style:none;v-text-anchor:middle;mso-position-horizontal-relative:char">
                  <v:fill o:detectmouseclick="t" on="false"/>
                  <v:stroke color="white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9;top:0;width:6416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>Администрация Березняков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0;top:1513;width:395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 xml:space="preserve"> работы за предшествующий го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01;top:1513;width:396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 xml:space="preserve">Анали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>обращений граждан и юридических ли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21;top:1023;width:4317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>ОСВЕЩЕНИЕ УЛИЦ 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680,695" to="4680,1021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3970;width:1431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>новы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1;top:2987;width:2697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>существующ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;top:4461;width:1799;height:1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>расч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>затрат на содержание линий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980,1186" to="1981,151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4461;width:1799;height:1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>Подгот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 xml:space="preserve"> расч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 xml:space="preserve">  затрат на приобретение электроэнергии для 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561,1186" to="7561,151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805" to="2881,445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2332;width:8098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>Линии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01,3805" to="901,44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;top:6263;width:1796;height:1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>Заключение муниципального контракта, договора на содержание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80;top:6261;width:1799;height:1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>Заключение муниципального контракта, договора на приобретение электроэнергии для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;top:8720;width:3776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>Плановые и внеплановы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40;top:9535;width:5399;height:2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 xml:space="preserve">Функ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>по организации освещения улиц Березняковского сельского поселения выполнен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879,5934" to="2879,626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660" to="1981,298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660" to="3960,396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186" to="2519,11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840,1185" to="7559,1185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80,2005" to="1981,233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561,2005" to="7566,233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539,3314" to="9539,9207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313" to="9539,3313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9210" to="9539,9212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;top:7900;width:377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>Обследование состояния работы линий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01,7572" to="901,789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571" to="2880,789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0,8390" to="2880,871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1,8391" to="901,871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;top:9375;width:17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>Составление актов проверо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80,9045" to="2880,937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1,9045" to="901,937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9371;width:179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>Составление актов провер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11337;width:3776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 xml:space="preserve">Анализ рабо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>по содержанию линий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80,9864" to="2880,1019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1,9864" to="901,1019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8882;width:449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>Подготовка документов на приемку в эксплуатацию линий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;top:10193;width:1796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>Приемка выполнен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80;top:10190;width:1799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 xml:space="preserve">Приемка объемов фактического потребления электроэнерг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01,11009" to="901,1133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1009" to="2880,1133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1,5935" to="901,626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045" to="4499,904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81,11665" to="4138,1166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296" to="3960,904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PetersburgCTT" w:hAnsi="Times New Roman;PetersburgCTT" w:eastAsia="Times New Roman;PetersburgCTT" w:cs="Times New Roman;PetersburgCTT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;PetersburgCTT" w:hAnsi="Times New Roman;PetersburgCTT" w:eastAsia="Times New Roman;PetersburgCTT" w:cs="Times New Roman;PetersburgCTT"/>
      <w:sz w:val="24"/>
      <w:szCs w:val="20"/>
    </w:rPr>
  </w:style>
  <w:style w:type="character" w:styleId="Style14">
    <w:name w:val="Верхний колонтитул Знак"/>
    <w:qFormat/>
    <w:rPr>
      <w:rFonts w:ascii="Times New Roman;PetersburgCTT" w:hAnsi="Times New Roman;PetersburgCTT" w:eastAsia="Times New Roman;PetersburgCTT" w:cs="Times New Roman;PetersburgCTT"/>
    </w:rPr>
  </w:style>
  <w:style w:type="character" w:styleId="Style15">
    <w:name w:val="Нижний колонтитул Знак"/>
    <w:qFormat/>
    <w:rPr>
      <w:rFonts w:ascii="Times New Roman;PetersburgCTT" w:hAnsi="Times New Roman;PetersburgCTT" w:eastAsia="Times New Roman;PetersburgCTT" w:cs="Times New Roman;PetersburgCT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PetersburgCTT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29:00Z</dcterms:created>
  <dc:creator>USER</dc:creator>
  <dc:description/>
  <cp:keywords/>
  <dc:language>en-US</dc:language>
  <cp:lastModifiedBy>Microsoft Office User</cp:lastModifiedBy>
  <cp:lastPrinted>2013-10-17T12:38:00Z</cp:lastPrinted>
  <dcterms:modified xsi:type="dcterms:W3CDTF">2019-09-09T11:29:00Z</dcterms:modified>
  <cp:revision>2</cp:revision>
  <dc:subject/>
  <dc:title/>
</cp:coreProperties>
</file>