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ИЛИМСКИЙ МУНИЦИПАЛЬНЫ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БЕРЕЗНЯКО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 07  »  июля  2017г. №  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Березня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План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«дорожная карта»), Направленных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Эффективности сферы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резня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роста качества и доступности услуг, предоставляемых государственными (муниципальными) учреждениями культуры, повышения эффективности бюджетных расходов на реализацию мероприятий, направленных на выполнение Указа Президента Российской Федерации от 7 мая 2012 года № 597 «О мероприятиях по реализации государственной политики», на основании распоряжения Правительства Иркутской области от 18 мая 2017 года № 272-рп «О внесении изменений в План мероприятий («дорожную карту»),  направленных на повышение эффективности сферы культуры в Иркутской области», в соответствии с распоряжением министерства культуры и архивов Иркутской области от 04 мая 2017 года № 128-мр «О внесении изменений в распоряжение министерства культуры и архивов Иркутской области от 14 декабря 2016 года №369-мр», в соответствии распоряжением Правительства области № 401-рп от 26 сентября 2013 года «О прогнозе социально-экономического развития на 2014 год и на период до 2016 года», на основании постановления Администрации Нижнеилимского муниципального района от 22 июня 2017 года №429 «О внесении изменений в Постановление от 30.04.2013 года № 613 «Об утверждении Плана Мероприятий («дорожная карта»), направленных на повышение эффективности сферы образования и культуры в муниципальном образовании «Нижнеилимский район», руководствуясь Уставом Березняковского сельского поселения Нижнеилимского рай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лан мероприятий («дорожная карта»), направленных на повышение эффективности сферы культуры в Березняковском сельском поселении Нижнеилимского Муниципального района, утверждённый Распоряжением Администрации Березняковского сельского поселения от 02.12.2016 года № 78 (далее-План мероприятий) изменения, изложив их в следующей редакции: 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Целевые показатели (индикаторы) развития сферы культуры: Приложение 1 к плану мероприятий («дорожной карте») изложить в следующей редакции: (прилагается)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СМИ «Вестник Березняковского сельского поселения» и на официальном сайте администрации Березняковского сельского поселения в разделе культур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Березняков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льского поселения                                                                 А.П.Ефим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Рассылка: в дело-2, МУК «КИЦ БСП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илютина А.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77011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7978e6"/>
    <w:rPr>
      <w:rFonts w:ascii="TimesNewRoman" w:hAnsi="TimesNew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7978e6"/>
    <w:rPr>
      <w:rFonts w:ascii="TimesNewRoman" w:hAnsi="TimesNewRoman"/>
      <w:b/>
      <w:bCs/>
      <w:i w:val="false"/>
      <w:iCs w:val="false"/>
      <w:color w:val="000000"/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885266"/>
    <w:rPr>
      <w:rFonts w:ascii="Arial" w:hAnsi="Arial" w:eastAsia="Times New Roman" w:cs="Arial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8852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01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Normal" w:customStyle="1">
    <w:name w:val="ConsNormal"/>
    <w:qFormat/>
    <w:rsid w:val="00d9186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ConsPlusNormal1" w:customStyle="1">
    <w:name w:val="ConsPlusNormal"/>
    <w:link w:val="ConsPlusNormal"/>
    <w:qFormat/>
    <w:rsid w:val="0088526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2:00Z</dcterms:created>
  <dc:creator>XTreme.ws</dc:creator>
  <dc:description/>
  <dc:language>en-US</dc:language>
  <cp:lastModifiedBy>Алена</cp:lastModifiedBy>
  <cp:lastPrinted>2017-07-07T03:23:00Z</cp:lastPrinted>
  <dcterms:modified xsi:type="dcterms:W3CDTF">2017-07-07T0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