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/>
        <w:t>мероприятий по проведению Дней защиты от экологической опасности в 2018 году на территории _</w:t>
      </w:r>
      <w:r>
        <w:rPr>
          <w:u w:val="single"/>
        </w:rPr>
        <w:t>Березняковского сельского поселения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2685"/>
        <w:gridCol w:w="8"/>
        <w:gridCol w:w="1837"/>
        <w:gridCol w:w="6"/>
        <w:gridCol w:w="2268"/>
        <w:gridCol w:w="6"/>
        <w:gridCol w:w="36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ащиты от экологической 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ланируемые к проведению в рамках Дней защиты от экологической опас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выставка, акция, конкурс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. поселений, учр. образования, культуры, общ. организации, предприятия и т.д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участники мероприятий (восп. детских садов, школьники, студенты, трудовые коллективы, население, юр. лица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марта - Всемирный день охраны водн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«Без чистой воды ни туды, и ни  - сюды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, Информационная познавате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рта – Всемирный метеорологически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етеороло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яя суббота марта – Международная акция «Час Зем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Земля – наша планет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,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 - Международный день пти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стречаем перелетных птиц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«Ручеёк» п.Березняки, 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и, воспитатели  детских са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ичкин день. Акция «Покормите птиц» (изготовление коммушек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преля - Всемирный день здоровь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 Хорошее здоровье прибавляет жизни к годам»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знавательная программа,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С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.Березн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 ветеранов», жители поселка пожилого возраста, жители посел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 ветеранов», жители поселка Березняки пожилого возраста, жители посе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вижение-это здоровье», «Хорошо здоровым бы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 – Международный день экологически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ный час «Экология – это?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знавательная программа,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,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 апреля - День памяти погибших в радиационных авариях и катастроф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ольские уроки: «Мы за жизнь на Земле», посвященные Дню памяти погибших в радиационных авариях и катастроф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апреля - Международный день Зем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«День Земл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знаватель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.Березн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часы, посвященные Дню Зем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.Березня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, МДОУ д/с «Ручеё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ма культуры,  учителя воспитатели, школьники, дошколь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 Мы против пожаров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СП, 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, учителя, школь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апреля – 20 мая – Месячник по санитарной очистке территории и проведению экологических а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Акция «Чистый лес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анитарной очистке лесов от твердых бытовых отходов; проведения месячника по очистке лесов от захламления и загряз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 –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ое движение «Новое поколени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ма культуры и администрации,  учителя Березняковская средняя школа им. М.К. Янгеля, МОУ «Игирменская СОШ», воспитатели МДОУ д/с «Ручеёк» п.Березняки, жители поселка п.Березняки и п.Игирма, индивидуальные предприниматели, управляющие компани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Акция «Чистый берег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чистке зон отдыха п.Березняки  и п.Игир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ое движение «Новое поколени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поселков, молодежь поселк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акция по благоустройству поселка в порядок (памятников) ко «Дню победы в Великой Отечественной вой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ое движение «Новое поколени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, , жители поселк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неотложка «Все на уборку территории шко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школь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мая - Всемирный день борьбы с курение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мирный день без таба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ое движение «Новое поколени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оселка, специалисты администрации, жители посе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Я- против кур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Солн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асфальте «Солнечный привет», посвященный международному Дню Солн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, администрация поселения, Библиотека, Дом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, родители, Администрация поселка, жители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июня – Международный день защиты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, посвященных всемирному дню Защиты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, администрация поселения, Библиотека, Дом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дети д/с,  учителя, родители, Администрация поселка, жители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июня - Всемирный день окружающей сре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нижные выставки «День эколога в россии», «Экологизация технологии: проблемы и реш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п.Березняки, Администрация БС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молодежь поселка, р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Комплекс мероприятий, посвященных всемирному дню окружающей среды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акции по очистке территории от му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СП, Дом культур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и работники администрации, и дома культуры, школьники, жители поселка п.Березняки и п.Игир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й месячник «Экология и 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 - 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С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Дома культуры и администрации,  учителя Березняковская средняя школа им. М.К. Янгеля, МОУ «Игирменская СОШ», воспитатели МДОУ д/с «Ручеёк» п.Березняки, жители поселка п.Березняки и п.Игирма, индивидуальные предприниматели, управляющие комп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е воскресенье сентября - День Бай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айкала. Беседа «Интересные факты о Байка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овская средняя школа им. М.К. Янгеля, МОУ «Игирменская СОШ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, учите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ерезняковского сельского поселения                                                                                                             А.П. Еф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Милютина А.А. 60-2-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6:00Z</dcterms:created>
  <dc:creator>Маркова</dc:creator>
  <dc:description/>
  <cp:keywords/>
  <dc:language>en-US</dc:language>
  <cp:lastModifiedBy>XTreme.ws</cp:lastModifiedBy>
  <cp:lastPrinted>2017-12-16T17:19:00Z</cp:lastPrinted>
  <dcterms:modified xsi:type="dcterms:W3CDTF">2017-12-16T08:19:00Z</dcterms:modified>
  <cp:revision>40</cp:revision>
  <dc:subject/>
  <dc:title>Форма отчета по проведению в 2012 году на территории муниципального района (города) Дней защиты от экологической опасности, проводимых на территории Иркутской области согласно распоряжению Правительства Иркутской области от 27 марта 2012 года № 91-рп</dc:title>
</cp:coreProperties>
</file>