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04.10.2019г. № 10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ИЖНЕИЛИМ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АДМИНИСТРАЦИЯ БЕРЕЗНЯ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О ПРИСВОЕНИИ АДРЕСА ЗЕМЕЛЬНОМ УЧАСТКУ ПОД ДЕТСКОЙ ПЛОЩАДКОЙ В П. БЕРЕЗНЯК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г.  № 131-ФЗ "Об общих принципах организации местного самоуправления в Российской Федерации», руководствуясь ст. 8 Градостроительного кодекса Российской Федерации, постановлением Правительства Российской Федерации от 19.11.2014г. №1221 «Об утверждении Правил присвоения, изменения и аннулирования адресов», адресными схемами п.Березняки и п.Игирма,  Уставом Березняковского муниципального образования, администрация Березняковского сельского поселения</w:t>
      </w:r>
    </w:p>
    <w:p>
      <w:pPr>
        <w:pStyle w:val="Normal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0"/>
          <w:szCs w:val="3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30"/>
          <w:szCs w:val="3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адрес земельному участку под детской площадкой, расположенному в Иркутской области, Нижнеилимском районе, п. Березняки, по ул. Мира, возле многоквартирного жилого дома №11: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- Российская Федерация, Иркутская область, Нижнеилимский район, п.Березняки, ул.Мира, 11а.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зняковского сельского поселения                           А.П. Ефимов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6160A647ADB454C5805386A89C2BC7E5B4BC859907808E4CF067FzEy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6:00Z</dcterms:created>
  <dc:creator>123</dc:creator>
  <dc:description/>
  <cp:keywords/>
  <dc:language>en-US</dc:language>
  <cp:lastModifiedBy>User</cp:lastModifiedBy>
  <cp:lastPrinted>2019-02-22T11:10:00Z</cp:lastPrinted>
  <dcterms:modified xsi:type="dcterms:W3CDTF">2019-11-07T08:05:00Z</dcterms:modified>
  <cp:revision>23</cp:revision>
  <dc:subject/>
  <dc:title>РОССИЙСКАЯ ФЕДЕРАЦИЯ</dc:title>
</cp:coreProperties>
</file>