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04.10.2019г. № 109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ИЖНЕИЛИМ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АДМИНИСТРАЦИЯ БЕРЕЗНЯКОВСКОГО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0"/>
          <w:szCs w:val="30"/>
        </w:rPr>
      </w:pPr>
      <w:r>
        <w:rPr>
          <w:rFonts w:cs="Arial" w:ascii="Arial" w:hAnsi="Arial"/>
          <w:b/>
          <w:bCs/>
          <w:caps/>
          <w:sz w:val="30"/>
          <w:szCs w:val="3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caps/>
          <w:sz w:val="30"/>
          <w:szCs w:val="30"/>
          <w:u w:val="single"/>
        </w:rPr>
      </w:pPr>
      <w:r>
        <w:rPr>
          <w:rFonts w:cs="Arial" w:ascii="Arial" w:hAnsi="Arial"/>
          <w:b/>
          <w:bCs/>
          <w:caps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«О ПРИСВОЕНИИ АДРЕС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ЗЕМЕЛЬНОМ УЧАСТКУ ПОД ДЕТСКО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ЛОЩАДКОЙ В П.ИГИРМА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г.  № 131-ФЗ "Об общих принципах организации местного самоуправления в Российской Федерации», руководствуясь ст. 8 Градостроительного кодекса Российской Федерации, постановлением Правительства Российской Федерации от 19.11.2014г. №1221 «Об утверждении Правил присвоения, изменения и аннулирования адресов», адресными схемами п.Березняки и п.Игирма,  Уставом Березняковского муниципального образования, администрация Березняковского сельского поселения</w:t>
      </w:r>
    </w:p>
    <w:p>
      <w:pPr>
        <w:pStyle w:val="Normal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0"/>
          <w:szCs w:val="30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ПОСТАНОВЛЯЕТ:</w:t>
      </w:r>
    </w:p>
    <w:p>
      <w:pPr>
        <w:pStyle w:val="Normal"/>
        <w:rPr>
          <w:rFonts w:ascii="Arial" w:hAnsi="Arial" w:cs="Arial"/>
          <w:b/>
          <w:b/>
          <w:bCs/>
          <w:spacing w:val="60"/>
          <w:sz w:val="30"/>
          <w:szCs w:val="30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</w:r>
    </w:p>
    <w:p>
      <w:pPr>
        <w:pStyle w:val="ConsNormal"/>
        <w:widowControl/>
        <w:numPr>
          <w:ilvl w:val="0"/>
          <w:numId w:val="1"/>
        </w:numPr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своить адрес земельному участку под детской площадкой, расположенному в Иркутской области, Нижнеилимском районе, п.Игирма, по ул.50 лет Октября, возле многоквартирного жилого дома №12: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60" w:right="0" w:hanging="0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- Российская Федерация, Иркутская область, Нижнеилимский район, п.Игирма, ул.50 лет Октября, 14.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Березняковского сельского поселения                           А.П. Ефимова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Tms Rmn" w:hAnsi="Tms Rmn" w:cs="Tms Rm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6160A647ADB454C5805386A89C2BC7E5B4BC859907808E4CF067FzEy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26:00Z</dcterms:created>
  <dc:creator>123</dc:creator>
  <dc:description/>
  <cp:keywords/>
  <dc:language>en-US</dc:language>
  <cp:lastModifiedBy>User</cp:lastModifiedBy>
  <cp:lastPrinted>2019-02-22T11:10:00Z</cp:lastPrinted>
  <dcterms:modified xsi:type="dcterms:W3CDTF">2019-11-07T08:07:00Z</dcterms:modified>
  <cp:revision>24</cp:revision>
  <dc:subject/>
  <dc:title>РОССИЙСКАЯ ФЕДЕРАЦИЯ</dc:title>
</cp:coreProperties>
</file>