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2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ЛИМСКИЙ РАЙОН</w:t>
      </w:r>
    </w:p>
    <w:p>
      <w:pPr>
        <w:pStyle w:val="Normal"/>
        <w:tabs>
          <w:tab w:val="clear" w:pos="708"/>
          <w:tab w:val="left" w:pos="1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МА БЕРЕЗНЯКОВСКОГО СЕЛЬСКОГО ПОСЕЛЕНИЯ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»_________ 2021г. № ____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ерезня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iCs/>
          <w:sz w:val="28"/>
          <w:szCs w:val="28"/>
        </w:rPr>
        <w:t>назначения и проведения конференции граждан в Березняковском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Березняк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 </w:t>
      </w:r>
      <w:r>
        <w:rPr>
          <w:rFonts w:cs="Times New Roman" w:ascii="Times New Roman" w:hAnsi="Times New Roman"/>
          <w:bCs/>
          <w:sz w:val="28"/>
          <w:szCs w:val="28"/>
        </w:rPr>
        <w:t>Березняковского муницип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ями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3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6 октября 2003 года № 131-ФЗ «Об общих принципах организации местного самоуправления в Российской Федерации», руководствуясь Уставом Березняковского муниципального образования Дума Березняковского сельского поселения Нижнеили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iCs/>
          <w:sz w:val="28"/>
          <w:szCs w:val="28"/>
        </w:rPr>
        <w:t>назначения и проведения конференции граждан в Березняковском 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, проводимой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Березняк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данное Решение в периодическом печатном издании «Вестник Березняковского сельского поселения»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Березняковского сельского поселения Нижнеилим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яковского сельского поселения                                          А.П.Еф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ешением Думы Березня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ind w:left="6096" w:hanging="0"/>
        <w:rPr/>
      </w:pPr>
      <w:r>
        <w:rPr>
          <w:rFonts w:eastAsia="Calibri" w:cs="Times New Roman" w:ascii="Times New Roman" w:hAnsi="Times New Roman"/>
          <w:lang w:eastAsia="en-US"/>
        </w:rPr>
        <w:t>Нижнеилим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left="609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2021г.  № 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РЯДОК</w:t>
        <w:br/>
      </w:r>
      <w:r>
        <w:rPr>
          <w:rFonts w:cs="Times New Roman" w:ascii="Times New Roman" w:hAnsi="Times New Roman"/>
          <w:iCs/>
          <w:sz w:val="24"/>
          <w:szCs w:val="24"/>
        </w:rPr>
        <w:t>НАЗНАЧЕНИЯ И ПРОВЕДЕНИЯ КОНФЕРЕНЦИИ ГРАЖДАН</w:t>
        <w:br/>
        <w:t>(СОБРАНИЯ ДЕЛЕГАТОВ) В БЕРЕЗНЯКОВСКОМ МУНИЦИПАЛЬНОМ ОБРАЗОВА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ПРОВОДИМОЙ В ЦЕЛЯХ РАССМОТРЕНИЯ И ОБСУЖДЕНИЯ ВОПРОСОВ ВНЕСЕНИЯ ИНИЦИАТИВНЫХ ПРОЕКТОВ,  В ТОМ ЧИСЛЕ В ЦЕЛЯХ ОБСУЖДЕНИЯ ИНИЦИАТИВНЫХ ПРОЕКТОВ, ОПРЕДЕЛЕНИЯ ИХ СООТВЕТСТВИЯ ИНТЕРЕСАМ ЖИТЕЛЕЙ БЕРЕЗНЯК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1. Общие положени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Настоящим Порядком устанавливается процедура </w:t>
      </w:r>
      <w:r>
        <w:rPr>
          <w:rFonts w:cs="Times New Roman" w:ascii="Times New Roman" w:hAnsi="Times New Roman"/>
          <w:sz w:val="28"/>
          <w:szCs w:val="28"/>
        </w:rPr>
        <w:t>назначения и проведения конференции граждан (собрания делегатов) в Березняковском муниципальном образовании, проводимой в целях рассмотрения и обсуждения вопросов внесения инициативных проектов, в том числе обсуждения инициативных проектов, определения их соответствия интересам жителей Березняков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далее – соответственно Конференция, Муниципальное образова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ем Порядке под инициативным проектом понимается инициативный проект </w:t>
      </w:r>
      <w:r>
        <w:rPr>
          <w:rFonts w:cs="Times New Roman" w:ascii="Times New Roman" w:hAnsi="Times New Roman"/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рядка не распространяется на отношения, связанные с назначением и проведением Конференции граждан (собрания делегатов) в Муниципальном образовании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уждения вопросов, не связанных с рассмотрением и обсуждением вопросов внесения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на Конференции граждан (собрании делегатов) в Муниципальном образовании предполагается обсуждение нескольких вопросов, одни из которых относятся к числу указанных в подпункте 2 пункта 3 настоящего Порядка, а другие не относятся к ним, то проведение такой Конференции граждан (собрания делегатов) в части рассмотрения вопросов, относятся к числу указанных в подпункте 2 пункта 3 настоящего Порядка, осуществляется с учетом требований настоящего Поряд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ференция может осуществлять полномочия собрания граждан в случае, если число граждан, имеющих право участвовать в собрании граждан, превышает 50 человек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во на участие в Конференции осуществляется гражданином личн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частие гражданина в Конференции является свободным и добровольны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В Конференц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конферен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Конференции с правом совещательного голоса вправе присутствовать лица, не являющиеся участниками конференции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а, не проживающ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оянно или преимущественно </w:t>
      </w:r>
      <w:r>
        <w:rPr>
          <w:rFonts w:cs="Times New Roman" w:ascii="Times New Roman" w:hAnsi="Times New Roman"/>
          <w:sz w:val="28"/>
          <w:szCs w:val="28"/>
        </w:rPr>
        <w:t>на соответствующей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приглашенные лицами, выдвинувшими инициативу по проведению конференции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ходы, связанные с подготовкой и проведением Конференции, производятся за счет средств местного бюджета.</w:t>
      </w:r>
    </w:p>
    <w:p>
      <w:pPr>
        <w:pStyle w:val="Style29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2. Порядок выдвижения инициативы проведения Конференци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3. Конференция назначается Думой Березняковского сельского поселения Нижнеилимского района (далее – Дума муниципального образования) по инициативе 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4. Инициатива, предусмотренная пунктом 13 настоящего Порядка, осуществляется путем подачи в Думу муниципального образования Инициатором инициативного проекта предложения, которо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предполагаемую дату, временя и место проведения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указание на цель проведения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) инициативный проект в составе сведений, предусмотренных муниципальных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5. Предложение по проведению конференции, предусмотренное пунктом 14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6. В результате рассмотрения Думой муниципального образования предложения по проведению Конференции ею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решение о проведении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решение об отказе в проведении конфе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7. Решение, предусмотренное подпунктом 1 пункта 16 настоящего Порядка,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дату, время и место проведения Конференции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норму представительства из расчета численности делегатов конференции не менее 9 и не более 25 человек, а также порядок и сроки избрания делег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указание на инициативный проект, который может быть выдвинут (рассмотрен) на указанной Конференции (инициативные проекты, которые могут быть выдвинуты (рассмотрены) на указанной конферен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8. Решение, предусмотренное подпунктом 2 пункта 16 настоящего Порядка, принимается в случае несоблюдения порядка подачи предложения о проведении конференции, предусмотренного пунктом 14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избрания делегатов конференции осуществляют должностные лица местного самоуправления, указанные в решении Думы муниципального образования о проведении конференции, во взаимодействии с инициатором инициативного проекта (инициаторами инициативных проектов) (далее при совместном упоминании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збрание делегатов производится участниками конференции на собраниях, проводимых по месту жительства участников конференции (далее – собра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1. Собрание является правомочным в случае, если на нем присутствуют не менее 25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правомочности собрания Администрации Березняковского сельского поселения Нижнеилимского района по письменному запросу организаторов конференции обязана до начала Конференции сообщить им общее число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збрание делегатов производится открытым голосованием участников конференции, присутствующих на собрании, по кандидатурам, выдвинутым участниками конференции, в том числе в порядке самовыдвижения, в количестве в соответствии с нормой представ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лава 4. Порядок подготовки конферен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Подготовка Конференции осуществляется организаторами конферен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информирования о предстоящей Конференции, вынесенных на него вопросах инициатор инициативного проекта доводит до сведения участников конференции, лично каждого делегата, а также лиц, предусмотренных подпунктами 2, 3 пункта 9 настоящего Порядка, краткую информацию о выдвигаемом (выдвинутом) инициативном проект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8. Повестка дня Конференции определяется организаторами Конференции с учетом целей проведения Конференции. При этом если на Конференции предполагается рассмотрение также вопросов, не связанных с рассмотрением инициативных проектов, указанные вопросы предусматриваются в повестке дня Конференции первым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лава 5. Порядок проведения Конферен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0. Конференция правомочна, если в ее работе принимает участие не менее 5 процентов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1. Для ведения Конференции участниками конференции избирается президиум в составе председателя и секретаря. Выборы состава президиума, утверждение повестки дня Конференции производятся большинством голосов присутствующих делегатов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нференция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нференция проводится открыто.</w:t>
      </w:r>
    </w:p>
    <w:p>
      <w:pPr>
        <w:pStyle w:val="ConsPlusNormal"/>
        <w:widowControl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 Конференции устанавливается следующий регламент работы, если иное не установлено организаторами конференции:</w:t>
      </w:r>
    </w:p>
    <w:p>
      <w:pPr>
        <w:pStyle w:val="ConsPlusNormal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участники конференции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6. Инициатор инициативного проекта обязан по требованию любого делегата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По каждому вопросу повестки дня председателем конференции открываются прения, в которых могут принять участие делегаты, а также лица, предусмотренные пунктом 9 настоящего Порядка.</w:t>
      </w:r>
    </w:p>
    <w:p>
      <w:pPr>
        <w:pStyle w:val="ConsPlusNormal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ние Конференции принимается по существу каждого вопроса повестки дня Конференции открытым голосованием большинством голосов от числа присутствующих делегатов.</w:t>
      </w:r>
    </w:p>
    <w:p>
      <w:pPr>
        <w:pStyle w:val="ConsPlusNormal"/>
        <w:widowControl/>
        <w:spacing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9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вит вопрос (вопросы) повестки дня на голос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ри проведении Конференции секретарь конферен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дата, время и место проведения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ициатор проведения конфер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количество присутствующих делег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состав президи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список участвующих в Конференции представителей органов государственной власти,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Делегаты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протоколом конференции, делать из него выписки (коп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целях официального опубликования (обнародования) итогов Конференции организатор конференции не позднее 10 календарных дней со дня проведения Конференции направляет в Администрацию Березняковского сельского поселения Нижнеилимского района копию протокола конференции граждан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Style17">
    <w:name w:val="Заголовок своего сообщения"/>
    <w:basedOn w:val="Style15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5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bCs/>
      <w:color w:val="008000"/>
    </w:rPr>
  </w:style>
  <w:style w:type="character" w:styleId="Style23">
    <w:name w:val="Сравнение редакций"/>
    <w:basedOn w:val="Style15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9"/>
    <w:rPr/>
  </w:style>
  <w:style w:type="character" w:styleId="Style27">
    <w:name w:val="Текст сноски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Style36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F4F4F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6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32"/>
    <w:next w:val="Normal"/>
    <w:qFormat/>
    <w:pPr>
      <w:widowControl w:val="false"/>
      <w:ind w:firstLine="500"/>
    </w:pPr>
    <w:rPr>
      <w:rFonts w:cs="Times New Roman"/>
    </w:rPr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32"/>
    <w:next w:val="Normal"/>
    <w:qFormat/>
    <w:pPr>
      <w:widowControl w:val="false"/>
      <w:jc w:val="center"/>
    </w:pPr>
    <w:rPr>
      <w:rFonts w:cs="Times New Roma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53:00Z</dcterms:created>
  <dc:creator>USER</dc:creator>
  <dc:description/>
  <cp:keywords/>
  <dc:language>en-US</dc:language>
  <cp:lastModifiedBy>User</cp:lastModifiedBy>
  <cp:lastPrinted>2021-09-21T10:32:00Z</cp:lastPrinted>
  <dcterms:modified xsi:type="dcterms:W3CDTF">2021-09-21T02:33:00Z</dcterms:modified>
  <cp:revision>5</cp:revision>
  <dc:subject/>
  <dc:title>Администрация</dc:title>
</cp:coreProperties>
</file>